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526"/>
      </w:tblGrid>
      <w:tr>
        <w:trPr/>
        <w:tc>
          <w:tcPr>
            <w:tcW w:w="2942" w:type="dxa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  <w:bCs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GB"/>
              </w:rPr>
              <w:t>BỘ Y TẾ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6040</wp:posOffset>
                      </wp:positionV>
                      <wp:extent cx="5695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5.2pt" to="89.3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6" w:type="dxa"/>
            <w:tcBorders/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ỘNG HÒA XÃ HỘI CHỦ NGHĨA VIỆT NA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Độc lập- Tự do- Hạnh phúc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20955</wp:posOffset>
                </wp:positionV>
                <wp:extent cx="18688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.65pt" to="379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ANH MỤC BỆNH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CẦN CHỮA TRỊ DÀI NGÀY</w:t>
      </w:r>
    </w:p>
    <w:p>
      <w:pPr>
        <w:pStyle w:val="Normal"/>
        <w:spacing w:before="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(Ban hành kèm theo Thông tư số     /TT-BYT ngày     tháng     năm 2013 </w:t>
      </w:r>
    </w:p>
    <w:p>
      <w:pPr>
        <w:pStyle w:val="Normal"/>
        <w:spacing w:before="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của Bộ trưởng Bộ Y tế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152400</wp:posOffset>
                </wp:positionV>
                <wp:extent cx="1868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2pt" to="308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tbl>
      <w:tblPr>
        <w:tblW w:w="98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509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h mục bệnh theo các chuyên kho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ã bệnh theo 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CD 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nhiễm trùng và ký sinh trù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ệnh lao các loại trong giai đoạn điều trị và di chứng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5 đến A1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hứng do lao xương và khớ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0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ệnh phong (bệnh Hansen) và di chứ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30, B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gan vi rút B mạn tí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8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êm gan vi rút C mạn tí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8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chứng suy giảm miễn dịch mắc phải ở người (HIV/AID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20 đến B24, Z21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hứng viêm não, màng não do vi khuẩn, virus, ký sinh trù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4.1, B94.8, B94.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Viêm màng não do nấm (candida, cryptococcu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37.5, B45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ướu tân s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ệnh ung thư các loại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00 đến C97; 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0 đến D0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 xương lành tính có tiêu hủy xư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 không tiên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ợc tiến triển và tính chấ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37 đến D4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của máu, cơ quan tạo máu và các rối loạn liên quan đến cơ chế miễn dị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ệnh tăng hồng cầu vô că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chứng loạn sản tủy xư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ơ hóa tủ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47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ệnh Thalassem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5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ác thiếu máu tan máu di truyền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5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u máu tan huyết tự miễn dị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59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ái huyết sắc tố kịch phát ban đêm (Hội chứng Marchiafav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59.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y tủy x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61.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iếu yếu tố VIII di truyền (Hemophilia 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66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iếu yếu tố IX di truyền (Hemophilia B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6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ệnh Von Willebran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68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ối loạn chức n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g tiểu cầ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69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xuất huyết giảm tiểu cầu không rõ nguyên nhân (Hội chứng Evan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69.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ăng tiểu cầu tiên phá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75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ội chứng thực bào máu liên quan đến nhiễm trùng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76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ăng Gammaglobulin máu không đặc hiệu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89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nội tiết, dinh dưỡng và chuyển hó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Suy tuyến giá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uyến giáp lành tí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ường chức năng tuyến giáp (Basedow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tuyến giáp bán cấp Quervain và viêm tuyến giáp mạn tí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06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i tháo đường type 1, type 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 đến E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ường tuyến yê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tuyến yên và các rối loạn khác của tuyến yê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Cushi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4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y tuyến thượng thậ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7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Suy tuyến cận giá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ường cận giáp và các rối loạn khác của tuyến cận giá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Wils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83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giáp sau điều tr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89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tâm thầ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sút trí tuệ trong bệnh Alzheim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sút trí tuệ trong bệnh mạch má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sút trí tuệ trong các bệnh lý khác được xếp loại ở chỗ kh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0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 sút trí tuệ không biệt đị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ối loạn tâm thần do tổn thương, rối loạn chức năng não và bệnh lý cơ th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ối loạn tâm thần do rượ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rối loạn tâm thần và hành vi do sử dụng các chất có thuốc phiệ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rối loạn tâm thần và hành vi do sử dụng cần s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rối loạn tâm thần và hành vi do sử dụng các chất gây ảo gi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Tâm thần phân liệ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Rối loạn loại phân liệ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ối loạn hoang tưởng dai dẳ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ối loạn phân liệt cảm xú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ối loạn cảm xúc lưỡng cự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m cả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ối loạn trầm cảm tái diễ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ạng thái rối loạn khí sắ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rối loạn lo âu ám ảnh sợ hã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rối loạn lo âu kh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4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ối loạn ám ảnh cưỡng ch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rối loạn dạng cơ th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ối loạn nhân cách và hành vi ở người thành niê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60 đến F6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ậm phát triển tâm thầ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70 đến F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rối loạn về phát triển tâm lý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80 đến F8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rối loạn hành vi và cảm xúc thường khởi phát ở tuổi trẻ em và thanh thiếu niê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90 đến F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hệ thần k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ệnh xơ cứng cột bên teo cơ (bệnh teo hệ thống ảnh hưởng chủ yếu tới hệ thần kinh trung ương trong bệnh phân loại nơi khác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ệnh Parkins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chứng Parkinson thứ phá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ạn trương lực cơ (Dystoni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2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ệnh Alzheim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ơ cứng rải rác (Multiple Sclerosis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3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êm tủy hoại tử bán cấ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37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ng k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nhược c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70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mắt và phần phụ của mắ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chứng khô mắ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4.1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êm loét giác mạc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màng bồ đào trướ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20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chứng Hara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30.8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màng bồ đào (sau, toàn bộ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30.9.1, H30.9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ệnh dịch kính võng mạch tăng si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33.4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 xml:space="preserve">Tắc mạch máu trung tâm võng mạc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34.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mạch máu võng m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35.0.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hắc võng mạc trung tâm thanh dị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35.7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lý võng mạc do xơ vữa động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36.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Bệnh Glôcô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viêm giao cả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4.1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gai th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6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thị thần kinh hậu nhãn cầ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6.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tai và xương chũ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Méniè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81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ếc đột ngột không rõ nguyên nhâ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91.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ếc tiến triể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át vị não, màng não vào tai – xương chũ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u dây V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u dây VI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atoma đỉnh xương đ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coidosis ta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ếc nghề nghiệ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ếc tiếp nhận sau chấn thương xương thái dư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dị tật ở tai gây ảnh hưởng tới thính lự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16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chứng Turn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hệ tuần hoà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ội chứng mạch vành cấp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20, I21, I22, I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ệnh tim do thiếu máu cục bộ mạ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ắc mạch phổ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 xml:space="preserve">Các bệnh tim do phổi khác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2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iêm màng ngoài tim cấ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iêm co thắt màng ngoài tim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31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iêm cơ ti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iêm nội tâm mạc nhiễm trù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33; I3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tim độ 3-4 do các nguyên nhân khác nha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huyết n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6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ồi máu n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quỵ không rõ nhồi máu não hay xuất huyết n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Phình động mạch, lóc tách động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tắc động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7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tắc tĩnh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n chứng sau phẫu thuật hoặc can thiệp tim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9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hệ hô hấ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thanh quản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bookmarkStart w:id="0" w:name="J37.0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37.</w:t>
            </w:r>
            <w:bookmarkEnd w:id="0"/>
            <w:r>
              <w:rPr>
                <w:rFonts w:cs="Times New Roman" w:ascii="Times New Roman" w:hAnsi="Times New Roman"/>
              </w:rPr>
              <w:t>0</w:t>
              <w:tab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kytuF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líp của dây thanh âm và thanh quả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38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ệnh phổi tắc nghẽn mạn tí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4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 phế quả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ãn phế quản bội nhiễ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4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bụi phổi th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bụi phổi ami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6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bụi phổi sili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bụi phổi do bụi vô cơ kh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bụi phổi do bụi không xác đị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ệnh phổi mô kẽ kh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xe phổi và trung thất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ủ màng phổi mạn tí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8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y hô hấp mạn tí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96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hệ tiêu hó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gan mạn tính tiến triể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Gan hóa sợi và xơ g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7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êm gan tự miễ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75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ê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mật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80.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Viêm tụy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86.0; K86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da và mô dưới 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phigu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ọng nước dạng Pemphigu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Duhring Brocq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13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Ly thượng bì bọng nước bẩm s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da tróc vảy/ Đỏ da toàn thâ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Vảy nế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ảy phấn đỏ nang lô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4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 ban nú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da mủ hoại th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8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 xml:space="preserve">Loét mạn tính d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98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hệ cơ - xương - khớp và mô liên kế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us ban đỏ hệ thố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khớp do la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1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khớp phản ứ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2.8, M02.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êm khớp dạng thấp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iêm khớp vảy nến kh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7.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Bệnh Gú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>Các bệnh khớp khác do vi tinh th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ái hoá khớp háng và hoại tử chỏm xương đù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ái hoá khớp gối giai đoạn 2 trở lê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êm quanh nút động m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êm mạch hoại tử không đặc hiệ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31.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êm đa cơ và 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3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ơ cứng bì toàn th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chứng khô (Sjogren’s syndrome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35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ợt đốt sống</w:t>
            </w:r>
            <w:r>
              <w:rPr>
                <w:rFonts w:cs="Times New Roman" w:ascii="Times New Roman" w:hAnsi="Times New Roman"/>
                <w:color w:val="000000"/>
              </w:rPr>
              <w:t xml:space="preserve"> có biến chứng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43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Viªm cét sèng dÝnh khí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ái hóa cột sống có biến chứ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4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o cột số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49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đĩa đệm đốt sống c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i tử xương vô khuẩn đầu xương CRN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70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quanh khớp vai thể đông cứ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75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.VnTime" w:ascii=".VnTime" w:hAnsi=".VnTime"/>
                <w:color w:val="000000"/>
              </w:rPr>
              <w:t>Lo·ng x</w:t>
              <w:softHyphen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.VnTime" w:ascii=".VnTime" w:hAnsi=".VnTime"/>
                <w:color w:val="000000"/>
              </w:rPr>
              <w:t>¬ng cã kÌm g·y x</w:t>
              <w:softHyphen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.VnTime" w:ascii=".VnTime" w:hAnsi=".VnTime"/>
                <w:color w:val="000000"/>
              </w:rPr>
              <w:t>¬ng bÖnh l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.VnTime" w:ascii=".VnTime" w:hAnsi=".VnTime"/>
                <w:color w:val="000000"/>
              </w:rPr>
              <w:t>G·y x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.VnTime" w:ascii=".VnTime" w:hAnsi=".VnTime"/>
                <w:color w:val="000000"/>
              </w:rPr>
              <w:softHyphen/>
              <w:t>¬ng kh«ng liÒn (khíp gi¶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4.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.VnTime" w:ascii=".VnTime" w:hAnsi=".VnTime"/>
                <w:color w:val="000000"/>
              </w:rPr>
              <w:t>G·y x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.VnTime" w:ascii=".VnTime" w:hAnsi=".VnTime"/>
                <w:color w:val="000000"/>
              </w:rPr>
              <w:softHyphen/>
              <w:t>¬ng bÖnh l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4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ối loạn khác về mật độ và cấu trúc xư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t tuỷ viê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8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.VnTime" w:ascii=".VnTime" w:hAnsi=".VnTime"/>
                <w:color w:val="000000"/>
              </w:rPr>
              <w:t>Ho¹i tö x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.VnTime" w:ascii=".VnTime" w:hAnsi=".VnTime"/>
                <w:color w:val="000000"/>
              </w:rPr>
              <w:softHyphen/>
              <w:t>¬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ạn dưỡng xương teo đét Sudeck-Lerich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9.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ãy xương trong bệnh khối 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90.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iến dạng mắc phải của hệ cơ xương khớp và mô liên kế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ệnh hệ sinh dục - Tiết niệ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máu dai dẳng và tái phá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chứng viêm thận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chứng thận h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ệnh cầu thận mạn do nguyên nhân nguyên phát và thứ phá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ống kẽ thận mạn tí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1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thận m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8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ểu không tự chủ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39.3; N39.4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 xml:space="preserve">Dò bàng quang – sinh dục nữ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2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ai nghén, sinh đẻ và hậu sả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 xml:space="preserve">Chửa trứng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ết thương ngộ độc và hậu quả của một số nguyên nhân bên ngoà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chứng sau chấn thư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64, S94, T09, T91, T92, T9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chứng sau bỏng độ III trở lê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20, T21, T22, T23, T24, T25, T26, T29, T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i chứng do phẫu thuật và tai biến điều tr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i chứng do vết thương chiến tranh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V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yếu tố ảnh hưởng đến tình trạng sức khỏe và tiếp xúc dịch vụ y t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ép giác mạ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86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ỗ mở nhân tạo của đường tiêu ho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43.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ỗ mở nhân tạo của đường tiết niệ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43.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ép tạng và điều trị sau ghép tạ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9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97"/>
      </w:tblGrid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9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741" w:bottom="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" w:hAnsi=".VnArial" w:cs=".Vn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rFonts w:ascii=".VnTime" w:hAnsi=".VnTime" w:cs=".VnTime"/>
      <w:color w:val="000000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Arial" w:hAnsi=".VnArial" w:cs=".VnArial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BodyText3Char">
    <w:name w:val="Body Text 3 Char"/>
    <w:qFormat/>
    <w:rPr>
      <w:rFonts w:ascii=".VnArial" w:hAnsi=".VnArial" w:cs=".VnArial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h">
    <w:name w:val="normalweb-h"/>
    <w:basedOn w:val="DefaultParagraphFont"/>
    <w:qFormat/>
    <w:rPr/>
  </w:style>
  <w:style w:type="character" w:styleId="Heading3Char">
    <w:name w:val="Heading 3 Char"/>
    <w:qFormat/>
    <w:rPr>
      <w:rFonts w:ascii=".VnTimeH" w:hAnsi=".VnTimeH" w:cs=".VnTimeH"/>
      <w:b/>
      <w:bCs/>
      <w:sz w:val="26"/>
      <w:szCs w:val="24"/>
    </w:rPr>
  </w:style>
  <w:style w:type="character" w:styleId="Heading4Char">
    <w:name w:val="Heading 4 Char"/>
    <w:qFormat/>
    <w:rPr>
      <w:rFonts w:ascii=".VnTimeH" w:hAnsi=".VnTimeH" w:cs=".VnTimeH"/>
      <w:b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80"/>
      <w:ind w:firstLine="720"/>
      <w:jc w:val="both"/>
    </w:pPr>
    <w:rPr>
      <w:rFonts w:ascii=".VnTime" w:hAnsi=".VnTime" w:cs=".VnTime"/>
      <w:color w:val="000000"/>
      <w:sz w:val="28"/>
      <w:szCs w:val="28"/>
      <w:lang w:val="en-US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.VnTime" w:hAnsi=".VnTime" w:cs=".VnTime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.VnTime" w:hAnsi=".VnTime" w:cs=".VnTim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p">
    <w:name w:val="normalweb-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kytuF3">
    <w:name w:val="4 ky tu - F3"/>
    <w:basedOn w:val="Heading5"/>
    <w:qFormat/>
    <w:pPr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Arial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2:00Z</dcterms:created>
  <dc:creator>NamSon</dc:creator>
  <dc:description/>
  <cp:keywords/>
  <dc:language>en-US</dc:language>
  <cp:lastModifiedBy>Thanh An</cp:lastModifiedBy>
  <cp:lastPrinted>2013-10-18T08:11:00Z</cp:lastPrinted>
  <dcterms:modified xsi:type="dcterms:W3CDTF">2013-10-28T07:08:00Z</dcterms:modified>
  <cp:revision>5</cp:revision>
  <dc:subject/>
  <dc:title>Quy chÕ </dc:title>
</cp:coreProperties>
</file>